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5"/>
        <w:gridCol w:w="304"/>
        <w:gridCol w:w="293"/>
        <w:gridCol w:w="768"/>
        <w:gridCol w:w="73"/>
        <w:gridCol w:w="315"/>
        <w:gridCol w:w="540"/>
        <w:gridCol w:w="437"/>
        <w:gridCol w:w="515"/>
        <w:gridCol w:w="461"/>
        <w:gridCol w:w="389"/>
        <w:gridCol w:w="1006"/>
        <w:gridCol w:w="359"/>
        <w:gridCol w:w="373"/>
        <w:gridCol w:w="377"/>
        <w:gridCol w:w="615"/>
        <w:gridCol w:w="526"/>
        <w:gridCol w:w="41"/>
        <w:gridCol w:w="798"/>
        <w:gridCol w:w="619"/>
        <w:gridCol w:w="432"/>
        <w:gridCol w:w="314"/>
        <w:gridCol w:w="247"/>
        <w:gridCol w:w="1118"/>
        <w:gridCol w:w="1008"/>
        <w:gridCol w:w="69"/>
        <w:gridCol w:w="288"/>
        <w:gridCol w:w="239"/>
        <w:gridCol w:w="585"/>
        <w:gridCol w:w="184"/>
        <w:gridCol w:w="54"/>
        <w:gridCol w:w="182"/>
        <w:gridCol w:w="3"/>
        <w:gridCol w:w="69"/>
        <w:gridCol w:w="106"/>
        <w:gridCol w:w="239"/>
        <w:gridCol w:w="239"/>
        <w:gridCol w:w="297"/>
        <w:gridCol w:w="239"/>
        <w:gridCol w:w="173"/>
        <w:gridCol w:w="321"/>
        <w:gridCol w:w="782"/>
        <w:gridCol w:w="262"/>
        <w:gridCol w:w="619"/>
        <w:gridCol w:w="239"/>
        <w:gridCol w:w="507"/>
        <w:gridCol w:w="1365"/>
        <w:gridCol w:w="1365"/>
        <w:gridCol w:w="1365"/>
        <w:gridCol w:w="1365"/>
        <w:gridCol w:w="1365"/>
        <w:gridCol w:w="1365"/>
      </w:tblGrid>
      <w:tr>
        <w:trPr>
          <w:trHeight w:val="260" w:hRule="atLeast"/>
        </w:trPr>
        <w:tc>
          <w:tcPr>
            <w:tcW w:w="137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bookmarkStart w:id="0" w:name="RANGE!A1%3AI40"/>
            <w:r>
              <w:rPr>
                <w:rFonts w:eastAsia="Times New Roman" w:cs="Calibri"/>
                <w:b/>
                <w:bCs/>
                <w:color w:val="000000"/>
              </w:rPr>
              <w:t xml:space="preserve">Asian Paints – </w:t>
            </w:r>
            <w:bookmarkEnd w:id="0"/>
            <w:r>
              <w:rPr>
                <w:rFonts w:eastAsia="Times New Roman" w:cs="Calibri"/>
                <w:b/>
                <w:bCs/>
                <w:color w:val="000000"/>
              </w:rPr>
              <w:t>Mandoli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.No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rticular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scrip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/Address of website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FF"/>
                <w:u w:val="single"/>
              </w:rPr>
            </w:pPr>
            <w:r>
              <w:rPr>
                <w:rFonts w:eastAsia="Times New Roman" w:cs="Calibri"/>
                <w:color w:val="0000FF"/>
                <w:u w:val="single"/>
              </w:rPr>
              <w:t xml:space="preserve">Ushpalenterprises.com   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u w:val="single"/>
              </w:rPr>
            </w:pPr>
            <w:r>
              <w:rPr>
                <w:rFonts w:eastAsia="Times New Roman" w:cs="Calibri"/>
                <w:color w:val="00000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/S. Ushpal Enterprises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 (Registered Offic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-36, HIG Duplex, Sanjay Nagar, Sec-23, Ghaziaba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/ Branch office where contract workers are to be engaged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1-C, JR complex, Gate No 4, Vill.mandoli, Sewadham Road, Delhi – 110093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ure of work for which contract workmen are to be employed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&amp;F Opera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proprietor/Partner/Director/Managing Dire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s.Usha Sabherwal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starting of busines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Arial"/>
              </w:rPr>
              <w:t>23/02/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Initial agreement with the principal employer (Working Since With P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Ushpal Enterprises -23.02.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bile No.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</w:rPr>
              <w:t>9811680222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-Mail ID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Calibri"/>
                </w:rPr>
                <w:t>sanjaysabherwal@gmail.com</w:t>
              </w:r>
            </w:hyperlink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bsite Address of contractors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b/>
                <w:bCs/>
                <w:color w:val="000000"/>
              </w:rPr>
              <w:t>Ushpalenterprises.com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egistration Certificate No. Of PE/ Contractor Labour License No and Valid Up to 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pplie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Registration Act, 190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Partnership Act 193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Companies Act, 1956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Delhi Shops and Establishment Act 1954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4024558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56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Registration No. under the Factories Act (For  PE)</w:t>
            </w:r>
          </w:p>
        </w:tc>
        <w:tc>
          <w:tcPr>
            <w:tcW w:w="71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of Employee ESI Act. 194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-35005-101/DL-523/UP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EPF and Misc Provisions Act, 195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PMT 34175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AAFFU9379R1ZU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 Card No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AFFU9379R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5613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37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part from the above the principal Employer/Contractor should also upload the following information/Records in respect of their workmen in the following Format: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Contra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establishment of contractor_M/s Ushpal Enterprises             Month_Dec-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___Asian Paints Ltd.,________________________________________________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ployee Code No if Any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worke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ather Name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Designation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Appointment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ber of Days Worked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/c Payee Cheque No wide which wages are paid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ohan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Gopal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Peo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2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1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Laxmi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7.11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1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tish Rawat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.S Rawat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6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1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 Niwas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urdhan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4.02.20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1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handrabhan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jeet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1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Hari Shyam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bharan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1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hul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ntosh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6.10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1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hay Kumar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vindranath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10.03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1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il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ri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e keepin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01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1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25979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hil Gupt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 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5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1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oj Kumar Sha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DurgaPrasad Sha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1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etu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jkumar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1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kur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Sri ram Kali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.05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1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andeep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Yashwant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1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WAN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Inder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1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Bhoop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1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kendra Ran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Tej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1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ER MOHAN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indesh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1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Vinod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ehouse Manager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06.20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1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Vinod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amdev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6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1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m Kishun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2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1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L KUMAR PRASAD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al Prasa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6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1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Pratap Chan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.07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1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N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SUKHNANDAN SA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8.201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1.2021</w:t>
            </w:r>
          </w:p>
        </w:tc>
        <w:tc>
          <w:tcPr>
            <w:tcW w:w="239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HARM RAJ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MARI PRASAD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.01.20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1.2021</w:t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29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513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 is certify that the wages paid to all the above categories of workers is not less than minimum wages notified by government of NCT of Del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addition copies of (1) Muster Roll,(2) ECR of PF, (3) ECR of ESI are also required to be uploaded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Principal Employ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Establishment - M/S Asian Paints Limited -6A, Shanti Nagar, Santacruz (East), Vakola Pipeline lane, Mumbai -400 055 Maharash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- Mr. K B S Anand, Designation –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521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Contractors Engaged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Executive Partner/Prop/Director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ite/Work place where contract labor is to be engage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ximum Number of workers to be engaged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&amp; Designation of Authorized Representative of PE for Verifying/Witness the wage Disbursement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 of Wages.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79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hpal Enterprises, B-36,HIG Duplex, Sanjay Nagar, Ghaziabad(U.P)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s. Usha Sabherwal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1-C, JR complex, Gate No 4, Vill.mandoli, Sewadham Road, Delhi – 110093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>Mr. Vatan Saxena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it He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Dec.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Paid on 7</w:t>
            </w:r>
            <w:r>
              <w:rPr>
                <w:rFonts w:eastAsia="Times New Roman" w:cs="Calibri"/>
                <w:color w:val="000000"/>
                <w:vertAlign w:val="superscript"/>
              </w:rPr>
              <w:t>th</w:t>
            </w:r>
            <w:r>
              <w:rPr>
                <w:rFonts w:eastAsia="Times New Roman" w:cs="Calibri"/>
                <w:color w:val="000000"/>
              </w:rPr>
              <w:t xml:space="preserve">   Jan-21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ysabherwa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48:00Z</dcterms:created>
  <dc:creator>p00112188</dc:creator>
  <dc:description/>
  <cp:keywords/>
  <dc:language>en-US</dc:language>
  <cp:lastModifiedBy>cfa.mandoli</cp:lastModifiedBy>
  <dcterms:modified xsi:type="dcterms:W3CDTF">2021-01-19T11:36:00Z</dcterms:modified>
  <cp:revision>195</cp:revision>
  <dc:subject/>
  <dc:title/>
</cp:coreProperties>
</file>